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0"/>
        <w:gridCol w:w="1820"/>
        <w:gridCol w:w="3500"/>
        <w:gridCol w:w="560"/>
        <w:gridCol w:w="1820"/>
        <w:gridCol w:w="537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4" w:hanging="0"/>
              <w:rPr>
                <w:rFonts w:ascii="Times New Roman" w:hAnsi="Times New Roman" w:eastAsia="SimSun;宋体" w:cs="Times New Roman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ПРОЕКТ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0" w:name="_Hlk55226015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ланирования бюджетных ассигнований мест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методики планирования бюджетных ассигнований мест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5226015"/>
      <w:bookmarkStart w:id="2" w:name="_Hlk55226015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татьей 174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ым актом Гривенского сельского поселения Калининского района о бюджетном процессе в Гривенском сельском поселении Калин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Порядок планирования бюджетных ассигнований местного бюджета Гривенского сельского поселения Калининского района на очередной финансовый год согласно приложению 1 к настоящему постано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тодику планирования бюджетных ассигнований местного бюджета Гривенского сельского поселения Калининского района на очередной финансовый год согласно приложению 2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Главному распорядителю средств бюджета Гривенского сельского поселения Калининского района осуществлять планирование бюджетных ассигнований на очередной финансовый год в соответствии с настоящим постановл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Гривенского </w:t>
      </w:r>
    </w:p>
    <w:p>
      <w:pPr>
        <w:pStyle w:val="Text1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1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Л.Г. Фикс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sz w:val="28"/>
          <w:szCs w:val="28"/>
        </w:rPr>
        <w:t xml:space="preserve">Гривенского сельского поселения  </w:t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529" w:hanging="0"/>
        <w:jc w:val="left"/>
        <w:rPr/>
      </w:pPr>
      <w:r>
        <w:rPr>
          <w:sz w:val="28"/>
          <w:szCs w:val="28"/>
        </w:rPr>
        <w:t>от ______________№ ___</w:t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местного бюджета Гривенского сельского поселения Калинин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 Настоящий Порядок планирования бюджетных ассигнований местного бюджета Гривенского сельского поселения Калининского района (далее - местный бюджет) на очередной финансовый год (далее - Порядок) разработан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, правовым актом Гривенского сельского поселения Калининского района Калининского района о бюджетном процессе в Гривенском сельском поселении Калининского района и определяет механизм и процедуру формирования объемов бюджетных ассигнований на очередной финансовый год (далее - бюджетные ассигнова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(далее - расходные обязательства), исходя из приоритетных направлений расходов местного бюджета, одобренных бюджетной комиссией (далее - бюджетная комиссия) по составлению проекта местного бюджета на очередной финансовый год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 действующим расходным обязательствам относя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оказание муниципальных услуг (выполнение работ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социальное обеспечение населения, в том числе посредством принятия публичных нормативных обязательств, установленных нормативными правовыми актами Краснодарского края, муниципальными правовыми актами, а также их индексация, в случае если это предусмотрено действующим законодательство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предоставление субсидий юридическим лицам, индивидуальным предпринимателям и физическим лицам, предоставление которых осуществляется в соответствии с действующим законодательством;</w:t>
      </w:r>
    </w:p>
    <w:p>
      <w:pPr>
        <w:pStyle w:val="Normal"/>
        <w:ind w:firstLine="559"/>
        <w:rPr/>
      </w:pPr>
      <w:r>
        <w:rPr>
          <w:sz w:val="28"/>
          <w:szCs w:val="28"/>
        </w:rPr>
        <w:t>4) межбюджетные трансферты местным бюджетам, предусмотренные нормативными правовыми актами Гривенского сельского поселения Калининского района;</w:t>
      </w:r>
    </w:p>
    <w:p>
      <w:pPr>
        <w:pStyle w:val="Normal"/>
        <w:ind w:firstLine="559"/>
        <w:rPr/>
      </w:pPr>
      <w:r>
        <w:rPr>
          <w:sz w:val="28"/>
          <w:szCs w:val="28"/>
        </w:rPr>
        <w:t>5) обслуживание муниципального долга Гривенского сельского поселения Калининского района по действующим долговым обязательства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 К принимаемым расходным обязательствам относя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установление новых видов расходных обязательств по оказанию муниципальных услуг (выполнению работ) с очередного финансового го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ановление новых видов расходных обязательств по социальному обеспечению населения с очередного финансового го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установление новых видов расходных обязательств по предоставлению новых видов межбюджетных трансфертов с очередного финансового го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инимаемые решения по увеличению фондов оплаты труда работников муниципальных учреждений в очередном финансовом году (по сравнению с действующими нормативными правовыми актами Краснодарского края, муниципальными правовыми актами) и на реализацию вновь принимаемых муниципальных програм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) увеличение объема бюджетных ассигнований на реализацию действующих муниципальных программ на очередной финансовый год (включая ассигнования на бюджетные инвестиции);</w:t>
      </w:r>
    </w:p>
    <w:p>
      <w:pPr>
        <w:pStyle w:val="Normal"/>
        <w:ind w:firstLine="559"/>
        <w:rPr/>
      </w:pPr>
      <w:r>
        <w:rPr>
          <w:sz w:val="28"/>
          <w:szCs w:val="28"/>
        </w:rPr>
        <w:t>6) обслуживание муниципального долга Гривенского сельского поселения Калининского района по принимаемым долговым обязательствам;</w:t>
      </w:r>
    </w:p>
    <w:p>
      <w:pPr>
        <w:pStyle w:val="Normal"/>
        <w:ind w:firstLine="559"/>
        <w:rPr/>
      </w:pPr>
      <w:r>
        <w:rPr>
          <w:sz w:val="28"/>
          <w:szCs w:val="28"/>
        </w:rPr>
        <w:t>7) исполнение судебных актов по искам к Гривенскому сельскому поселению Калининского района о возмещении вреда, причиненного гражданину или юридическому лицу в результате незаконных действий (бездействия) органов власти Гривенского сельского поселения Калининского района либо должностных лиц этих органов с учетом сроков исполнения судебных акт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Бюджетные ассигнования на оказание муниципальных услуг (выполнение работ) включают ассигнования н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обеспечение выполнения функций казенных учрежде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предоставление субсидий бюджетным и автономным учреждения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 Бюджетные ассигнования по муниципальным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на выполнение муниципального зада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на иные цел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 Планирование бюджетных ассигнований включает в себя поэтапное осуществление следующих мероприятий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формирование главным распорядителем средств местного бюджета обоснований бюджетных ассигнований;</w:t>
      </w:r>
    </w:p>
    <w:p>
      <w:pPr>
        <w:pStyle w:val="Normal"/>
        <w:ind w:firstLine="559"/>
        <w:rPr/>
      </w:pPr>
      <w:r>
        <w:rPr>
          <w:sz w:val="28"/>
          <w:szCs w:val="28"/>
        </w:rPr>
        <w:t>2) формирование бюджетной комиссией Гривенского сельского поселения Калининского района предварительных объемов бюджетных ассигнований на действующие и принимаемые обязательства на очередной финансовый год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 доведение бюджетной комиссией до главного распорядителя средств местного бюджета дополнительных бюджетных ассигнов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распределение главным распорядителем средств местного бюджета бюджетных ассигнований на очередной финансовый год по разделам, подразделам, целевым статьям и видам расх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8. Мероприятия, указанные в пункте 7 настоящего Порядка, осуществляются в сроки, установленные графиком составления проекта местного бюджета на очередной финансовый год, утвержденным правовым актом администрации Гривенского сельского поселения Калинин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9.  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в соответствии с Методикой планирования бюджетных ассигнований местного бюджета на очередной финансовый год, утвержденной настоящим постановлением (далее - Методика планирова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счет объемов бюджетных ассигнований осуществляется исходя из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данных сводной бюджетной росписи года, предшествующего планируемом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данных реестра расходных обязательств на очередной финансовый год и плановый период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данных отчетов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ind w:left="838" w:hanging="279"/>
        <w:rPr>
          <w:sz w:val="28"/>
          <w:szCs w:val="28"/>
        </w:rPr>
      </w:pPr>
      <w:r>
        <w:rPr>
          <w:sz w:val="28"/>
          <w:szCs w:val="28"/>
        </w:rPr>
        <w:t>4) данных оценки потребности в предоставлении муниципальных услуг;</w:t>
      </w:r>
    </w:p>
    <w:p>
      <w:pPr>
        <w:pStyle w:val="Normal"/>
        <w:ind w:left="838" w:hanging="279"/>
        <w:rPr>
          <w:sz w:val="28"/>
          <w:szCs w:val="28"/>
        </w:rPr>
      </w:pPr>
      <w:r>
        <w:rPr>
          <w:sz w:val="28"/>
          <w:szCs w:val="28"/>
        </w:rPr>
        <w:t>5) результатов мониторинга ведомственных целевых программ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случае увеличения потребности в бюджетных ассигнованиях на исполнение действующих расходных обязательств, а также при наличии принимаемых расходных обязательств обоснования бюджетных ассигнований согласовываются со специалистом администрации Гривенского сельского поселения Калининского района, курирующим соответствующее направле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10. Предварительные объемы бюджетных ассигнований на очередной финансовый г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закона о местном бюджете в части планового периода исходя из оценки исполнения местного бюджета в текущем финансовом году, прогноза на очередной финансовый год и плановый период с учетом основных показателей прогноза социально-экономического развития Гривенского сельского поселения Калининского района на очередной финансовый год и плановый пери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счет предварительных объемов бюджетных ассигнований на очередной финансовый год осуществляется в соответствии с Методикой планир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1. Предельный объем дополнительных бюджетных ассигнований на очередной финансовый год определяется раздельно на увеличение действующих расходных обязательств и на принимаемые расходные обязательства на основании решений бюджетной комиссии об увеличении действующих расходных обязательств и выделении бюджетных ассигнований на принимаемые расходные обязательства (включая расходы на реализацию муниципальных целевых и ведомственных целевых программ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2. Объем предварительных и предельный объем дополнительных бюджетных ассигнований на очередной финансовый год не может превышать суммарный объем доходов местного бюджета и источников финансирования дефицита местного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3. На основании предварительных объемов бюджетных ассигнований и предельных объемов дополнительных бюджетных ассигнований на очередной финансовый год, главный распорядитель средств местного бюджета осуществляет распределение бюджетных ассигнований на очередной финансовый год по разделам, подразделам, целевым статьям и видам расходов по форме согласно приложению к настоящему Порядк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4. Особенности планирования отдельных видов бюджетных ассигнований установлены Методикой планир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5812" w:hanging="0"/>
        <w:jc w:val="left"/>
        <w:rPr/>
      </w:pPr>
      <w:r>
        <w:rPr>
          <w:sz w:val="28"/>
          <w:szCs w:val="28"/>
        </w:rPr>
        <w:t xml:space="preserve">планирования бюджетных ассигнований  местного бюджета Гривенского сельского поселения 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классифик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очередной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естного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 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1418"/>
        <w:gridCol w:w="1417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уководитель  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нитель 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left"/>
        <w:rPr/>
      </w:pPr>
      <w:r>
        <w:rPr>
          <w:sz w:val="28"/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ind w:left="5670" w:hanging="0"/>
        <w:jc w:val="left"/>
        <w:rPr/>
      </w:pPr>
      <w:r>
        <w:rPr>
          <w:sz w:val="28"/>
          <w:szCs w:val="28"/>
        </w:rPr>
        <w:t>от _________________№ ___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местного бюджета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Целью настоящей Методики планирования бюджетных ассигнований местного бюджета на очередной финансовый год (далее - Методика) является создание единой методологической базы расчета бюджетных ассигнований местного бюджета на действующие и принимаемые расходные обязательства главным распорядителем средств местного бюджета (далее - ГРБС)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естного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администрацией Гривенского сельского поселения Калин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на изменение бюджетных ассигнований, возникших в результат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) 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) 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) реализации решений, принятых или планируемых к принятию в текущем году и подлежащих учету при уточнении местного бюджета на текущий год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на суммы других ассигнований, имеющих отраслевую специфику планир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местного бюджета на очередной финансовый г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Normal"/>
        <w:ind w:firstLine="559"/>
        <w:rPr/>
      </w:pPr>
      <w:r>
        <w:rPr>
          <w:sz w:val="28"/>
          <w:szCs w:val="28"/>
        </w:rPr>
        <w:t>6. Расходы, порядок планирования которых не предусмотрен настоящей Методикой, включаются в проект решения Совета Гривенского сельского поселения Калининского района о местном бюджете на очередной финансовый год на основании нормативных правовых актов, договоров, соглашений, определяющих расходные обязательства Гривен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МЕТОДЫ РАСЧЕТА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ind w:firstLine="559"/>
        <w:rPr/>
      </w:pPr>
      <w:r>
        <w:rPr>
          <w:sz w:val="28"/>
          <w:szCs w:val="28"/>
        </w:rPr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Краснодарского края, нормативных правовых актах Губернатора Краснодарского края, Администрации Краснодарского края, Администрации Гривенского сельского поселения Калининского района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) Правительства Российской Федерации и (или) Администрации Краснодарского края, Администрации Гривенского сельского поселения Калининского район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МЕТОДИКА РАСЧЕТА ОТДЕЛЬНЫХ ВИДОВ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ind w:firstLine="559"/>
        <w:rPr/>
      </w:pPr>
      <w:r>
        <w:rPr>
          <w:sz w:val="28"/>
          <w:szCs w:val="28"/>
        </w:rPr>
        <w:t>1) 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 Гривенского сельского поселения Калининского района, работников органов местного самоуправления Гривенского сельского поселения Калининского района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ф (i) = БАф (б) x К (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ф (i) - бюджетные ассигнования по фонду оплаты труда в i-м году работников казенных учрежде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ф 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 (i) - коэффициенты индексации фонда оплаты труда на очередной финансовый г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расчете фонда оплаты труда применяются условия оплаты, установленные действующими муниципальными нормативными правовыми актами Гривенского сельского поселения Калининского района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Ан</w:t>
      </w:r>
      <w:r>
        <w:rPr>
          <w:sz w:val="28"/>
          <w:szCs w:val="28"/>
          <w:lang w:val="en-US"/>
        </w:rPr>
        <w:t xml:space="preserve"> (i) = </w:t>
      </w:r>
      <w:r>
        <w:rPr>
          <w:sz w:val="28"/>
          <w:szCs w:val="28"/>
        </w:rPr>
        <w:t>БАф</w:t>
      </w:r>
      <w:r>
        <w:rPr>
          <w:sz w:val="28"/>
          <w:szCs w:val="28"/>
          <w:lang w:val="en-US"/>
        </w:rPr>
        <w:t xml:space="preserve"> ((i) x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(i) / 100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н (i) - объем бюджетных ассигнований по начислениям на выплаты по оплате труда в i-м финансово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Т 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Анс</w:t>
      </w:r>
      <w:r>
        <w:rPr>
          <w:sz w:val="28"/>
          <w:szCs w:val="28"/>
          <w:lang w:val="en-US"/>
        </w:rPr>
        <w:t xml:space="preserve"> (i) = </w:t>
      </w:r>
      <w:r>
        <w:rPr>
          <w:sz w:val="28"/>
          <w:szCs w:val="28"/>
        </w:rPr>
        <w:t>НБ</w:t>
      </w:r>
      <w:r>
        <w:rPr>
          <w:sz w:val="28"/>
          <w:szCs w:val="28"/>
          <w:lang w:val="en-US"/>
        </w:rPr>
        <w:t xml:space="preserve"> 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 100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нс 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Б (i) - прогнозируемый объем налоговой базы в i-м году;</w:t>
      </w:r>
    </w:p>
    <w:p>
      <w:pPr>
        <w:pStyle w:val="Normal"/>
        <w:ind w:firstLine="559"/>
        <w:rPr/>
      </w:pPr>
      <w:r>
        <w:rPr>
          <w:sz w:val="28"/>
          <w:szCs w:val="28"/>
        </w:rPr>
        <w:t>СН (i) - значение налоговой ставки в соответствии с законодательством Российской Федерации, Краснодарского края, нормативными правовыми актами Гривенского сельского поселения Калининского район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объемы бюджетных ассигнований на оплату поставок товаров, выполнения работ, оказания услуг для муниципальных нужд, кроме расходов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Аор</w:t>
      </w:r>
      <w:r>
        <w:rPr>
          <w:sz w:val="28"/>
          <w:szCs w:val="28"/>
          <w:lang w:val="en-US"/>
        </w:rPr>
        <w:t xml:space="preserve"> (i) = </w:t>
      </w:r>
      <w:r>
        <w:rPr>
          <w:sz w:val="28"/>
          <w:szCs w:val="28"/>
        </w:rPr>
        <w:t>БАор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x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(i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ор 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 (i) - ИПЦ на очередной финансовый год по отношению к базисному пери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) объем бюджетных ассигнований на капитальный ремонт и закупку оборудования, рассчитывается иным методом (сметная стоимость выполнения работ, перечень и стоимость планируемого к приобретению оборудова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9. Объем бюджетных ассигнований на обеспечение функций казенных учреждений, рассчитанный в соответствии с подпунктами 1 - 5 пункта 8 настоящей Методики, увеличивается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10. 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Гривенского сельского поселения Калининского района, утвержденным правовым актом администрации Гривенского сельского поселения Калинин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1. В случае если муниципальному учреждению доводится муниципальное задание на выполнение муниципальных работ, объем субсидии на выполнение муниципального задания определяется с учетом расходов, необходимых для выполнения муниципальных работ, порядок определения затрат на выполнение которых определяется администрацией Гривенского сельского поселения Калининского района, осуществляющей функции и полномочия учредителя муниципальных бюджетных или автономных учрежден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2. 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3. 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4. 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Апо</w:t>
      </w:r>
      <w:r>
        <w:rPr>
          <w:sz w:val="28"/>
          <w:szCs w:val="28"/>
          <w:lang w:val="en-US"/>
        </w:rPr>
        <w:t xml:space="preserve"> (i) =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en-US"/>
        </w:rPr>
        <w:t xml:space="preserve"> (i) x </w:t>
      </w:r>
      <w:r>
        <w:rPr>
          <w:sz w:val="28"/>
          <w:szCs w:val="28"/>
        </w:rPr>
        <w:t>ЧП</w:t>
      </w:r>
      <w:r>
        <w:rPr>
          <w:sz w:val="28"/>
          <w:szCs w:val="28"/>
          <w:lang w:val="en-US"/>
        </w:rPr>
        <w:t xml:space="preserve"> (i) x </w:t>
      </w:r>
      <w:r>
        <w:rPr>
          <w:sz w:val="28"/>
          <w:szCs w:val="28"/>
        </w:rPr>
        <w:t>КВ</w:t>
      </w:r>
      <w:r>
        <w:rPr>
          <w:sz w:val="28"/>
          <w:szCs w:val="28"/>
          <w:lang w:val="en-US"/>
        </w:rPr>
        <w:t xml:space="preserve"> (i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Апо (i) - объем бюджетных ассигнований в i-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орм (i) - утвержденный норматив денежных выплат в i-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П (i) - прогнозируемая численность физических лиц, являющихся получателями выплат, в i-м год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В (i) - количество выплат в i-м год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Гривенского сельского поселения Калин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ind w:firstLine="559"/>
        <w:rPr/>
      </w:pPr>
      <w:r>
        <w:rPr>
          <w:sz w:val="28"/>
          <w:szCs w:val="28"/>
        </w:rPr>
        <w:t>17. Объемы бюджетных ассигнований на предоставление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ами и иными нормативными правовыми актами Краснодарского края, Гривенского сельского поселения Калининского района, на основании которых планируется предоставление указанных межбюджетных трансферт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.</w:t>
      </w:r>
    </w:p>
    <w:p>
      <w:pPr>
        <w:pStyle w:val="Normal"/>
        <w:ind w:firstLine="559"/>
        <w:rPr/>
      </w:pPr>
      <w:r>
        <w:rPr>
          <w:sz w:val="28"/>
          <w:szCs w:val="28"/>
        </w:rPr>
        <w:t>19. Объем бюджетных ассигнований на исполнение судебных актов по искам к Гривенскому сельскому поселению Калининского района о возмещении вреда, причиненного гражданину или юридическому лицу в результате незаконных действий (бездействия) органов власти  Гривенского сельского поселения Калининского района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ОСОБЕННОСТИ ПЛАНИРОВАНИЯ ОТДЕЛЬ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0. В составе расходов местного бюджета планируются зарезервированные бюджетные ассигнования на:</w:t>
      </w:r>
    </w:p>
    <w:p>
      <w:pPr>
        <w:pStyle w:val="Normal"/>
        <w:ind w:firstLine="559"/>
        <w:rPr/>
      </w:pPr>
      <w:r>
        <w:rPr>
          <w:sz w:val="28"/>
          <w:szCs w:val="28"/>
        </w:rPr>
        <w:t>1) формирование резервного фонда финансирования непредвиденных расходов администрации Гривенского сельского поселения Калининского района и резервного фонда администрации Гривенского сельского поселения Калининского района по предупреждению и ликвидации чрезвычайных ситуаций и последствий стихийных бедствий в объеме, не превышающем 3 процента от общего объема расходов местного бюдже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.</w:t>
      </w:r>
    </w:p>
    <w:p>
      <w:pPr>
        <w:pStyle w:val="Normal"/>
        <w:ind w:firstLine="559"/>
        <w:rPr/>
      </w:pPr>
      <w:r>
        <w:rPr>
          <w:sz w:val="28"/>
          <w:szCs w:val="28"/>
        </w:rPr>
        <w:t>21. Объем бюджетных ассигнований дорожного фонда Гривенского сельского поселения Калининского района определяется в соответствии с решением Совета Гривенского сельского поселения Калининского района о дорожном фонд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2. 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бюджетной комиссии по составлению проекта местного бюджета на очередной финансовый г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3. 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бюджетной комиссии по составлению проекта местного бюджета на очередной финансовый г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4. 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, Краснодарского края, Калининского района осуществляется в пределах прогнозируемого главным администратором доходов местного бюджета объема поступлений субвенций из областного бюджета в очередном году, предусмотренных областным законам (проектом областного закона) об областном бюджете на очередной финансовый год, иными нормативными правовыми актами Краснодарского края, Калинин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25. Планирование бюджетных ассигнований, частично или полностью формируемых за счет поступления субсидий и иных межбюджетных трансфертов из областного бюджета, бюджета Калининского района осуществляется в пределах прогнозируемого главным администратором доходов местного бюджета объема поступления субсидий (иных межбюджетных трансфертов) из областного бюджета, бюджета Калининского района в очередном финансовом году и планируемого софинансирования соответствующих расходов со стороны Гривенского сельского поселения Калининского района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областного бюджета, закрепленных нормативными правовыми актами Краснодарского края либо соглашениями с областными органами исполнительной власти, нормативными правовыми актами Калининского района либо соглашениями с органами исполнительной власти Калинин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26. Объем бюджетных ассигнований на исполнение муниципальных гарантий Гривенского сельского поселения Калининского района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Гривенского сельского поселения Калининского района без права регрессного требования гаранта к принципалу, с учетом планируемого предоставления муниципальных гарантий Гривенского сельского поселения Калининского района без права регрессного требования к принципал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7. Бюджетные ассигнования в части общего объема условно утверждаемых (утвержденных) расходов при формировании местного бюджета на очередной финансовый год и плановый период планиру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на первый год планового периода в объеме не менее 2,5 процента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на второй год планового периода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7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01-13T14:26:00Z</cp:lastPrinted>
  <dcterms:modified xsi:type="dcterms:W3CDTF">2021-01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