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8"/>
        <w:gridCol w:w="3500"/>
        <w:gridCol w:w="3080"/>
      </w:tblGrid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.12.2020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</w:t>
            </w:r>
          </w:p>
        </w:tc>
      </w:tr>
      <w:tr>
        <w:trPr/>
        <w:tc>
          <w:tcPr>
            <w:tcW w:w="10086" w:type="dxa"/>
            <w:gridSpan w:val="4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Гривенска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венского сельск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8.10.1992 г. № 18  «О перезакреп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 юридическим и физическим лицам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Уставом Гривенского сельского поселения Калининского района, на основании заявления    Малова   Алексея Гавриловича,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изменения в постановление главы администрации Гривенского сельского Совета  от 28.10.1992 г. № 18 «О перезакреплении земельных участков юридическим и физическим лицам» изложив пункт  768 в следующей редакции:</w:t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35"/>
        <w:gridCol w:w="2962"/>
        <w:gridCol w:w="2567"/>
      </w:tblGrid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участк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</w:tr>
      <w:tr>
        <w:trPr>
          <w:trHeight w:val="1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«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</w:rPr>
            </w:pPr>
            <w:r>
              <w:rPr>
                <w:szCs w:val="28"/>
              </w:rPr>
              <w:t>Малов Алексей Гаврилович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43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43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. Гривенская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Береговая, 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   Л.Г. Фикс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center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Гривенского сельского поселения Калининского района от _____________№ 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«</w:t>
      </w:r>
      <w:r>
        <w:rPr>
          <w:szCs w:val="28"/>
        </w:rPr>
        <w:t>О внесении изменений в постановление главы администрации Гривенского сельского поселения Калининского района № 18 от 28.10.1992 г. «О перезакреплении земельных участков юридическим и физическим лица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228"/>
        <w:gridCol w:w="2492"/>
      </w:tblGrid>
      <w:tr>
        <w:trPr/>
        <w:tc>
          <w:tcPr>
            <w:tcW w:w="4742" w:type="dxa"/>
            <w:tcBorders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м отделом администрации Гривенского  сельского поселения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ининского район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отдела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Style14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Style14"/>
              <w:spacing w:lineRule="auto" w:line="254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Н. Юрьева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1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Style1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Style14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2:00Z</dcterms:created>
  <dc:creator>Any</dc:creator>
  <dc:description/>
  <cp:keywords/>
  <dc:language>en-US</dc:language>
  <cp:lastModifiedBy>user</cp:lastModifiedBy>
  <cp:lastPrinted>2020-11-30T16:04:00Z</cp:lastPrinted>
  <dcterms:modified xsi:type="dcterms:W3CDTF">2020-12-18T08:21:00Z</dcterms:modified>
  <cp:revision>65</cp:revision>
  <dc:subject/>
  <dc:title>ПРИЛОЖЕНИЕ  №15</dc:title>
</cp:coreProperties>
</file>